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Школьной команды по введению ФГОС О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87"/>
        <w:gridCol w:w="1851"/>
        <w:gridCol w:w="20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че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Ш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лана работы школьной команды на 2013-2014 учебн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Ш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частие в Краевом практическом семинаре  «Реализация ФГОС ООО С помощью технологий деятельностного тип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ИРО ПК по разработке и апробации программы «Формирования ЗОЖ обучающегося в соответствии с требованиями ФГО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дуктов апробационной деятель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ятельности школы по подготовки к введению ФГОС ООО с управляющим совет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Ш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ая школа-конференция педагогов-инноваторов  Пермского края «Наша новая школа»: новые инновационные практики и механизмы реализации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ых материалов по ФГОС О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ендовой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ого родительского собрания «Особенности введения ФГОС ОО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сероссийская научно-практическая конференция НИУ ВШЭ «Инновационное развитие современной школы:  практика и подходы к реализации новых образовательных стандар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 публикация опыта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подготовка учителей по вопросам введения ФГОС ОО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коррекционной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 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вариан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еятельности с Управляющим советом школы, включение УС в деятельн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практикум </w:t>
            </w:r>
            <w:r>
              <w:rPr>
                <w:sz w:val="32"/>
                <w:szCs w:val="28"/>
              </w:rPr>
              <w:t>«</w:t>
            </w:r>
            <w:r>
              <w:rPr>
                <w:sz w:val="28"/>
              </w:rPr>
              <w:t>Промежуточные результаты деятельности апробационных площадок  Пермского края по подготовке к введению ФГОС ООО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евой семинар-стажировка «Современные модели индивидуализации образования  в условиях ФГОС второго поколения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научно практическая конференция Подготовка к введению ФГОС О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еминар «Основная школа -  пространство выбор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работы школ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формирование общественности на сайте ОУ о подготовке к введению ФГОС ОО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на сайт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ждение курсовой подготовки учителей и администрации по вопросам введения ФГОС в основной школе по график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курсовой подготовк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едование состояния готовности по введению ФГОС О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амообслед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едагогами рабочих программ по предмета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 совет «Метапредметная деятельность как условие реализации требований  ФГО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районных творческих и проблемных групп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сурсного обеспечения ОУ на соответствие требованиям ФГОС ОО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дагогически совет  «Воспитание и социализация обучающихся в аспекте формирования здорового и безопасного образа жизни в условиях перехода на ФГОС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районных семинарах по плану МЦ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научно-практическая конференция «Инновационное развитие современного образования в условиях внедрения и реализации новых образовательных стандарто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из опыта работы</w:t>
            </w:r>
          </w:p>
        </w:tc>
      </w:tr>
      <w:tr>
        <w:trPr>
          <w:trHeight w:val="10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ограммы развития школы на 2014-19 уч.г. «Продуктивная школа – проектная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>
          <w:trHeight w:val="10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й команды «Ресурсное обеспечение ОУ введения ФГО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 родительское собрание «Итоги апробационной деятельности по подготовке введения ФГОМ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работы школьной команды за 2013-14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 собесед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6:00Z</dcterms:created>
  <dc:creator>User</dc:creator>
  <dc:description/>
  <cp:keywords/>
  <dc:language>en-US</dc:language>
  <cp:lastModifiedBy>Учитель</cp:lastModifiedBy>
  <cp:lastPrinted>2012-10-11T17:06:00Z</cp:lastPrinted>
  <dcterms:modified xsi:type="dcterms:W3CDTF">2013-12-05T05:52:00Z</dcterms:modified>
  <cp:revision>4</cp:revision>
  <dc:subject/>
  <dc:title/>
</cp:coreProperties>
</file>